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42"/>
      </w:tblGrid>
      <w:tr>
        <w:trPr>
          <w:trHeight w:val="350" w:hRule="atLeast"/>
        </w:trPr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лучаях травмирования несовершеннолетних в зоне движения поез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тоятельства случаев</w:t>
            </w:r>
          </w:p>
        </w:tc>
      </w:tr>
      <w:tr>
        <w:trPr>
          <w:trHeight w:val="1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Киселевск несовершеннолетний, переходив через железнодорожные пути по пешеходному переходу, оборудованному световой и звуковой сигнализацией, на запрещающий сигнал светофора был смертельно травмирован в результате наезда подвижного состава. На травмированном обнаружены наушники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реход по пешеходному переходу при запрещающем сигнале светофора;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пользование наушников для прослушивания музыки, находясь на объектах железнодорожного транспорта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городе Тайга несовершеннолетний шел домой с друзьями вдоль железнодорожных путей, в этот момент по железнодорожным путям проходил грузовой поезд. Несовершеннолетний подбежал к последним вагонам проходившего поезда, чтобы зацепиться за подножку и прокатиться "зацепом", но не допрыгнул до поручня, в связи с чем упал. Нога пострадавшего попала под колеса вагон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Зацепинг» проезд на элементах железнодорожного подвижного состава, не оборудованных для этих целей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городе Новосибирск 3 ребенка возвращались домой из учебного заведения в месте несанкционированного прохода через железнодорожные пути. Решив перебежать перед приближающимся поездом, 2 ребенка успели, 1 малолетний ребенок остался в габарите подвижного состава, в результате был смертельно травмирован от наезда подвижного состав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реход через железнодорожные пути в местах, не предусмотренных для этого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 станции Топки несовершеннолетний решил прокатиться на проходящем поезде и взялся за поручень вагона. Запнувшись о предельный столбик, упал, в результате падения ноги пострадавшего попали под колесную пару грузового поезд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Зацепинг» проезд на элементах железнодорожного подвижного состава, не оборудованных для этих целей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Новосибирск на сортировочной горке перед роспуском вагонов, несовершеннолетний решил перебежать на противоположную сторону железнодорожного пути. В результате был смертельно травмирован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реход через железнодорожные пути в местах, не предусмотренных для этого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Новосибирск несовершеннолетняя, переходившая по пешеходному переходу через железнодорожные пути, разговаривая по мобильному телефону, не убедилась в отсутствии приближающего подвижного состава, в результате была смертельно травмирован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пользование сотового телефона, находясь на объектах железнодорожного транспорта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Хабары подростки с целью сделать «селфи» забрались на платформу с контейнером, вследствие чего один из подростков задел правой рукой контактный провод, в результате чего был поражен электрическим током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пользование сотового телефона, находясь на объектах железнодорожного транспорта;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хождение на крыше железнодорожного подвижного состава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елке Коченёво несовершеннолетние находились на пассажирской платформе железнодорожной станции. Одна из несовершеннолетних зашла за ограничительную линию у края пассажирской платформы во время движения поезда в пределах пассажирской платформы, в результате была травмировано ступеньками прибывающей пригородной электрички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хождение за ограничительной линией у края пассажирской платформы во время движения поезда в пределах пассажирской платформы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городе Обь несовершеннолетняя переходила железнодорожные пути в несанкционированном месте, на несовершеннолетней был надет капюшон и наушники, не убедившись в отсутствии приближающего подвижного состава, была смертельно травмирован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ереход через железнодорожные пути в местах, не предусмотренных для этого;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пользование наушников для прослушивания музыки, находясь на объектах железнодорожного транспорта.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52:00Z</dcterms:created>
  <dc:creator>RomanovskayaUL</dc:creator>
  <dc:description/>
  <cp:keywords/>
  <dc:language>en-US</dc:language>
  <cp:lastModifiedBy>PoddubikovAA</cp:lastModifiedBy>
  <cp:lastPrinted>2021-06-25T07:52:00Z</cp:lastPrinted>
  <dcterms:modified xsi:type="dcterms:W3CDTF">2023-02-03T00:39:00Z</dcterms:modified>
  <cp:revision>50</cp:revision>
  <dc:subject/>
  <dc:title>№ п/п</dc:title>
</cp:coreProperties>
</file>